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м администрации города Кузнец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от 22.08.2018 № 119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еменения (ограничения) имуществ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ного в состав подлежащего приватизации имущественного комплекса Кузнецкого муниципального унитарного предприятия «Горэлектросеть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33"/>
        <w:gridCol w:w="4536"/>
      </w:tblGrid>
      <w:tr>
        <w:trPr>
          <w:trHeight w:val="31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имущества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еменения (ограничения)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/п</w:t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электросетевого хозяйства (линии электропередачи, трансформаторные и иные подстанции, распределительные пункты), входящие в состав подлежащего приватиз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ущественного комплекса Кузнецкого муниципального унитарного предприятия «Горэлектросеть»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а по строительству, реконструкции и (или) модернизации (инвестиционные обязательства)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а по эксплуатации (эксплуатационные обязательства)**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имущество, включая земельные участки, входящее в состав подлежащего приватизации имущественного комплекса Кузнецкого муниципального унитарного предприятия «Горэлектросеть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Условием инвестиционных обязательств является исполнение Инвестиционной программы Кузнецкого муниципального унитарного предприятия «Горэлектросеть» на 2018-2019гг., утвержденной приказом Управления по регулированию тарифов и энергосбережению Пензенской области от 22.05.2018 № 21 (инвестиционная программа размещена на официальном сайте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r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nzr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Условием эксплуатационных обязательств является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сплуатационные обязательства в части максимального периода прекращения и (или) предоставления потребителям товаров, услуг и допустимый объё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ёнными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«Правилами недискриминационного доступа к услугам по передаче электрической энергии и оказания этих услуг», утверждённых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«Правилам недискриминационного доступа к услугам по передаче электрической энергии и оказания этих услуг»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         Л.Н.Пастуш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20"/>
      <w:pgMar w:left="1418" w:right="567" w:gutter="0" w:header="0" w:top="68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1:00Z</dcterms:created>
  <dc:creator>Фомичева Наталья Анатольевна</dc:creator>
  <dc:description/>
  <cp:keywords/>
  <dc:language>en-US</dc:language>
  <cp:lastModifiedBy>Храмова Людмила Борисовна</cp:lastModifiedBy>
  <cp:lastPrinted>2017-01-10T10:15:00Z</cp:lastPrinted>
  <dcterms:modified xsi:type="dcterms:W3CDTF">2018-09-06T12:27:00Z</dcterms:modified>
  <cp:revision>3</cp:revision>
  <dc:subject/>
  <dc:title/>
</cp:coreProperties>
</file>